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ОБРАЗОВАНИЯ «ВОЗНЕСЕНСКОЕ ГОРОДСКОЕ ПОСЕЛЕНИЕ ПОДПОРОЖ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ЛЕНИНГРАДСКОЙ ОБЛАСТИ»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ПЯТЫЙ СОЗЫВ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5 сентября 2025 года                                                                                                             №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414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Вознесенс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/>
        <w:t xml:space="preserve">В соответствии с подпунктом 3) пункта 2 статьи 39.25 Земельного кодекса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color w:val="000000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Вознесенского городского поселения согласно приложению к настоящему реш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                                                         Е.Ф.Ведюкова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>
          <w:trHeight w:val="127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Вознесенского городского поселе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 25 сентября 2025 года №55  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Вознесенского городского поселения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Вознесенского городского поселения (далее – Правила) разработаны во исполнение подпункта 3) пункта 2 статьи 39.25 Земельного кодекса Российской Федерации и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Вознес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Размер платы по соглашению об установлении сервитута, заключенному в отношении земельных участков, находящихся в собственности Вознесенского городского поселения, определяется на основании кадастровой стоимости земельного участка и рассчитывается как 0,5 процента кадастровой стоимости земельного участка за каждый год срока действия сервитута, за исключением случаев, предусмотренных пунктом 3 настоящих Правил </w:t>
      </w:r>
    </w:p>
    <w:p>
      <w:pPr>
        <w:pStyle w:val="Normal"/>
        <w:ind w:firstLine="708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1:00Z</dcterms:created>
  <dc:creator>User</dc:creator>
  <dc:description/>
  <cp:keywords/>
  <dc:language>en-US</dc:language>
  <cp:lastModifiedBy>User</cp:lastModifiedBy>
  <cp:lastPrinted>2025-09-25T15:21:00Z</cp:lastPrinted>
  <dcterms:modified xsi:type="dcterms:W3CDTF">2025-09-25T12:21:00Z</dcterms:modified>
  <cp:revision>4</cp:revision>
  <dc:subject/>
  <dc:title>проект</dc:title>
</cp:coreProperties>
</file>